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oznaczenie sprawy: ZP/PN/51/2013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Informacja z otwarcia ofert w dniu 21-11-2013r., w postępowaniu </w:t>
      </w:r>
      <w:r>
        <w:rPr>
          <w:sz w:val="24"/>
          <w:szCs w:val="24"/>
        </w:rPr>
        <w:t>o udzielenie zamówienia prowadzonego w trybie przetargu nieograniczonego na d</w:t>
      </w:r>
      <w:r>
        <w:rPr>
          <w:bCs w:val="false"/>
          <w:sz w:val="24"/>
          <w:szCs w:val="24"/>
        </w:rPr>
        <w:t xml:space="preserve">ostawę i montaż wyposażenia kwaterunkowego – na Oddział Neurologii w 1 </w:t>
      </w:r>
      <w:r>
        <w:rPr>
          <w:sz w:val="24"/>
          <w:szCs w:val="24"/>
        </w:rPr>
        <w:t>Wojskowym Szpitalu Klinicznym               z Polikliniką Samodzielny Publiczny Zakład Opieki Zdrowotnej w Lublinie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 xml:space="preserve">63 700,00 </w:t>
      </w:r>
      <w:r>
        <w:rPr>
          <w:sz w:val="24"/>
          <w:u w:val="single"/>
        </w:rPr>
        <w:t>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85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2409"/>
        <w:gridCol w:w="1985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3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Centrum Sedno Sp. z o. 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Niepodległości 44-48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-252 Kosza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83 1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102 213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 dnia 12 grudnia 2013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J meble Janusz Flisowsk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Botaniczna 6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-809 Lubli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55 092,2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67 763,41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 dnia 12 grudnia 2013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3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alus Furnico S. C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Jutrzenki 2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-538 Lublin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70 242,23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86 397,95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 dnia 12 grudnia 2013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/3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ERRO Katarzyna Józefack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Czwartaków 16/1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045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netto – 48 734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brutto – 59 942,82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 dnia 12 grudnia 2013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4"/>
        </w:rPr>
      </w:pPr>
      <w:r>
        <w:rPr>
          <w:sz w:val="24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numer strony 1</w:t>
      </w:r>
      <w:r>
        <w:rPr>
          <w:rFonts w:eastAsia="Tahoma"/>
          <w:sz w:val="24"/>
          <w:lang w:eastAsia="zxx" w:bidi="zxx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3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ahoma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320" w:leader="none"/>
      </w:tabs>
      <w:ind w:right="140" w:hanging="0"/>
      <w:outlineLvl w:val="6"/>
    </w:pPr>
    <w:rPr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66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jc w:val="both"/>
      <w:outlineLvl w:val="8"/>
    </w:pPr>
    <w:rPr>
      <w:b/>
      <w:bCs/>
      <w:color w:val="000000"/>
      <w:spacing w:val="1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58:00Z</dcterms:created>
  <dc:creator>msadecki</dc:creator>
  <dc:description/>
  <cp:keywords/>
  <dc:language>en-US</dc:language>
  <cp:lastModifiedBy>Agnieszka</cp:lastModifiedBy>
  <cp:lastPrinted>2013-11-21T15:14:00Z</cp:lastPrinted>
  <dcterms:modified xsi:type="dcterms:W3CDTF">2013-11-21T14:14:00Z</dcterms:modified>
  <cp:revision>63</cp:revision>
  <dc:subject/>
  <dc:title>oznaczenie sprawy </dc:title>
</cp:coreProperties>
</file>